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е потребители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вязи с отсутствием договора водоснабжения, заключенного надлежащим образом управляющей компанией с 1 декабря 2015 года поставщиком коммунальной услуги по холодному водоснабжению для граждан, в соответствии с п.17. «Правил предоставления коммунальных услуг</w:t>
      </w:r>
      <w:r>
        <w:rPr>
          <w:sz w:val="28"/>
          <w:szCs w:val="28"/>
        </w:rPr>
        <w:t xml:space="preserve"> собственникам и пользователям помещений в многоквартирных домах и жилых домов» </w:t>
      </w:r>
      <w:r>
        <w:rPr>
          <w:bCs/>
          <w:sz w:val="28"/>
          <w:szCs w:val="28"/>
        </w:rPr>
        <w:t>утвержденных Постановлением Правительства РФ от 06 мая 2011 № 354 и п.8 статьи 155 Жилищного Кодекса РФ становится Муниципальное унитарное сельскохозяйственное предприятие «Каменская машинно-технологическая станц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СП «Каменская машинно-технологическая станция» </w:t>
      </w:r>
      <w:r>
        <w:rPr>
          <w:sz w:val="28"/>
          <w:szCs w:val="28"/>
        </w:rPr>
        <w:t xml:space="preserve">уведомляет о заключении с 1 декабря 2015 года договоров водоснабжения с собственниками/нанимателями помещений, расположенных в многоквартирных домах по адресам 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>
          <w:trHeight w:val="285" w:hRule="atLeast"/>
        </w:trPr>
        <w:tc>
          <w:tcPr>
            <w:tcW w:w="4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д, ул.Андропова, д.1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д, ул.Андропова, д.1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д, ул.Андропова, д.1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д, ул.Андропова, д.1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д, ул.Андропова, д.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д, ул.Андропова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д, ул.Андропова, д.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д, ул.Андропова, д.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д, ул.Гагарина, д.1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д, ул.Гагарина, д.1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д, ул.Гагарина, д.14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д, ул.Гагарина, д.16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д, ул.Гагарина, д.1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д, ул.Гагарина, д.2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д, ул.Гагарина, д.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д, ул.Красноармейская, д.2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д, ул.Красноармейская, д.3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д, ул.Красноармейская, д.3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д, ул.Красноармейская, д.3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д, ул.Красноармейская, д.4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д, ул.Ленина, д.46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д, ул.Ленина, д.5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д, ул.Ленина, д.5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д, ул.Ленина, д.60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д, ул.Ленина, д.60, к.Б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д, ул.Фрунзе, д.1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ный, ул.Зеленая, д.1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ный, ул.Зеленая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ный, ул.Нагорная, д.1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етское, ул.Пионерская, д.1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етское, ул.Пионерская, д.7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етское, ул.Светлая, д.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пер.Кисловский, д.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пер.Кисловский, д.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пер.Кисловский, д.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Красных Орлов, д.1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Красных Орлов, д.1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Красных Орлов, д.1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Красных Орлов, д.1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Красных Орлов, д.1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Красных Орлов, д.16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Красных Орлов, д.1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Красных Орлов, д.1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Красных Орлов, д.1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Красных Орлов, д.2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Красных Орлов, д.2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Красных Орлов, д.2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Красных Орлов, д.2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Красных Орлов, д.2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Красных Орлов, д.2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Красных Орлов, д.2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Красных Орлов, д.2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Красных Орлов, д.2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Красных Орлов, д.27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Красных Орлов, д.2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Красных Орлов, д.2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Красных Орлов, д.3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Красных Орлов, д.36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Красных Орлов, д.3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Красных Орлов, д.3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Красных Орлов, д.3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Красных Орлов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Красных Орлов, д.4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Красных Орлов, д.4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Красных Орлов, д.4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Красных Орлов, д.4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Красных Орлов, д.4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Красных Орлов, д.4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Красных Орлов, д.4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Красных Орлов, д.4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Красных Орлов, д.4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Красных Орлов, д.4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Красных Орлов, д.5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Красных Орлов, д.5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Красных Орлов, д.5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Красных Орлов, д.5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Красных Орлов, д.5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словское, ул.Красных Орлов, д.5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Красных Орлов, д.5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Красных Орлов, д.5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Красных Орлов, д.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Красных Орлов, д.6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Красных Орлов, д.6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Красных Орлов, д.6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Красных Орлов, д.6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Красных Орлов, д.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Красных Орлов, д.7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Красных Орлов, д.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Красных Орлов, д.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Ленина, д.4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Ленина, д.5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Ленина, д.6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Ленина, д.6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Ленина, д.6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Ленина, д.7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Ленина, д.7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Ленина, д.7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Ленина, д.7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Ленина, д.8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Набережная, д.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Набережная, д.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вское, ул.Набережная, д.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Ленина, д.1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Ленина, д.1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Ленина, д.1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Ленина, д.1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Ленина, д.2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Ленина, д.2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Ленина, д.2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левакинское, ул.Ленина, д.2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Ленина, д.2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Ленина, д.3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Ленина, д.3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Ленина, д.32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Ленина, д.3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Ленина, д.3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Ленина, д.34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Ленина, д.3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Ленина, д.4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Ленина, д.4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Ленина, д.4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Ленина, д.4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Ленина, д.5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Ленина, д.56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Ленина, д.58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Ленина, д.66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Ленина, д.6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Ленина, д.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Ленина, д.7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Ленина, д.7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Ленина, д.78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Ленина, д.78, к.б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Ленина, д.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Ленина, д.8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Лесная, д.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Лесная, д.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Лесная, д.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Лесная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Лесная, д.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Лесная, д.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Лесная, д.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Лесная, д.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Мира, д.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Мира, д.1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Мира, д.1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Мира, д.1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Мира, д.1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Мира, д.15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Мира, д.1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Мира, д.1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Мира, д.1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Мира, д.2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Мира, д.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Мира, д.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Октябрьская, д.12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Октябрьская, д.2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Октябрьская, д.29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Садовая, д.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Садовая, д.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Садовая, д.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Садовая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Уральская, д.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Уральская, д.2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Уральская, д.2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Уральская, д.2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Уральская, д.2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Уральская, д.2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Уральская, д.2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Уральская, д.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Уральская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Ясная, д.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вакинское, ул.Ясная, д.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бяжье, пер.Садовый, д.1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бяжье, пер.Школьный, д.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бяжье, пер.Школьный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бяжье, ул.Комсомольская, д.1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бяжье, ул.Комсомольская, д.1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бяжье, ул.Механизаторов, д.1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бяжье, ул.Механизаторов, д.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бяжье, ул.Набережная, д.1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бяжье, ул.Советская, д.2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бяжье, ул.Советская, д.2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бяжье, ул.Советская, д.3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бяжье, ул.Советская, д.3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бяжье, ул.Терешковой, д.1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бяжье, ул.Терешковой, д.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бяжье, ул.Терешковой, д.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бяжье, ул.Терешковой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бяжье, ул.Терешковой, д.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ий, пер.Советский, д.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ий, пер.Советский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ий, ул.Ворошилова, д.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ий, ул.Ворошилова, д.1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ий, ул.Ворошилова, д.1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ий, ул.Ворошилова, д.1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ий, ул.Ворошилова, д.1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ий, ул.Ворошилова, д.1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ий, ул.Ворошилова, д.1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ий, ул.Ворошилова, д.1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ий, ул.Ворошилова, д.1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ий, ул.Ворошилова, д.1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ий, ул.Ворошилова, д.2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ий, ул.Ворошилова, д.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ий, ул.Ворошилова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ий, ул.Ворошилова, д.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ий, ул.Ворошилова, д.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ий, ул.Ворошилова, д.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ий, ул.Ворошилова, д.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ий, ул.Советская, д.1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ий, ул.Советская, д.1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ий, ул.Советская, д.1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ий, ул.Советская, д.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ий, ул.Советская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ий, ул.Советская, д.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ий, ул.Советская, д.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ий, ул.Советская, д.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ий, ул.Студенческая, д.1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ий, ул.Студенческая, д.1, к.б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ий, ул.Студенческая, д.1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ий, ул.Студенческая, д.1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ий, ул.Студенческая, д.1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ий, ул.Студенческая, д.1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ий, ул.Студенческая, д.1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ий, ул.Студенческая, д.1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ий, ул.Студенческая, д.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ий, ул.Студенческая, д.2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ий, ул.Студенческая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ий, ул.Студенческая, д.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ий, ул.Студенческая, д.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ий, ул.Студенческая, д.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ий, ул.Чкалова, д.1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ий, ул.Чкалова, д.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ий, ул.Чкалова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ий, ул.Чкалова, д.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ский, ул.Чкалова, д.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Карла Маркса, д.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Карла Маркса, д.1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Карла Маркса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нина, д.1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нина, д.10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нина, д.10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нина, д.10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нина, д.11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нина, д.112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нина, д.11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нина, д.11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нина, д.114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нина, д.11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нина, д.11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нина, д.12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нина, д.12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нина, д.12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нина, д.12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нина, д.12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нина, д.12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нина, д.13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нина, д.13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нина, д.13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нина, д.13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нина, д.13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нина, д.14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нина, д.14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нина, д.144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нина, д.14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нина, д.14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нина, д.148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нина, д.14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нина, д.15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нина, д.15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нина, д.15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нина, д.15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нина, д.15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нина, д.15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нина, д.158, к.Б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нина, д.15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нина, д.16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нина, д.16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нина, д.17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нина, д.4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нина, д.5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нина, д.5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нина, д.5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нина, д.57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нина, д.6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нина, д.8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нина, д.9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нина, д.9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нина, д.9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нина, д.9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нина, д.9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нина, д.9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сная, д.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сная, д.1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сная, д.1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сная, д.1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сная, д.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сная, д.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сная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сная, д.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Лесная, д.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вердлова, д.1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вердлова, д.1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вердлова, д.11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вердлова, д.1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вердлова, д.1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вердлова, д.1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вердлова, д.1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вердлова, д.2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вердлова, д.2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вердлова, д.2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вердлова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вердлова, д.4, к.б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вердлова, д.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вердлова, д.5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вердлова, д.5, к.Б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вердлова, д.5, к.Г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вердлова, д.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вердлова, д.8, к.Б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вердлова, д.8, к.Д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вердлова, д.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оветская, д.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оветская, д.1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оветская, д.1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оветская, д.10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оветская, д.1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оветская, д.11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оветская, д.2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оветская, д.2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оветская, д.2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оветская, д.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оветская, д.3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оветская, д.3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оветская, д.3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оветская, д.33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оветская, д.36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оветская, д.3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оветская, д.3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оветская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оветская, д.4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оветская, д.4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оветская, д.5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оветская, д.5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оветская, д.53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оветская, д.5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оветская, д.5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оветская, д.5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оветская, д.5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оветская, д.6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оветская, д.6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оветская, д.6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оветская, д.6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оветская, д.7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оветская, д.7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оветская, д.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оветская, д.8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оветская, д.8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оветская, д.8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оветская, д.88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оветская, д.90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оветская, д.9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оветская, д.9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оветская, д.95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Советская, д.9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Фурманова, д.1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Фурманова, д.1, к.б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Фурманова, д.1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Фурманова, д.1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Фурманова, д.1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Фурманова, д.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Фурманова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Фурманова, д.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Фурманова, д.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Фурманова, д.6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Фурманова, д.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Фурманова, д.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Фурманова, д.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Чапаева, д.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Чапаева, д.1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Чапаева, д.1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Чапаева, д.1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Чапаева, д.1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Чапаева, д.1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Чапаева, д.14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Чапаева, д.1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Чапаева, д.1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Чапаева, д.1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Чапаева, д.17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Чапаева, д.1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Чапаева, д.1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Чапаева, д.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Чапаева, д.2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Чапаева, д.2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Чапаева, д.2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Чапаева, д.2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Чапаева, д.2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Чапаева, д.2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Чапаева, д.25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Чапаева, д.2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Чапаева, д.2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Чапаева, д.28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Чапаева, д.28, к.Б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Чапаева, д.2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Чапаева, д.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Чапаева, д.3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Чапаева, д.3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Чапаева, д.3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Чапаева, д.33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Чапаева, д.3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Чапаева, д.3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Чапаева, д.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Чапаева, д.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Чапаева, д.7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Чапаева, д.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минское, ул.Чапаева, д.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Бажова, д.2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Бажова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Бажова, д.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Бажова, д.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Бажова, д.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Гагарина, д.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Гагарина, д.1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Гагарина, д.1, к.б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Гагарина, д.1, к.в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Гагарина, д.1, к.г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Гагарина, д.1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Гагарина, д.1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Гагарина, д.1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Гагарина, д.1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Гагарина, д.1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Гагарина, д.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Гагарина, д.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Гагарина, д.2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Гагарина, д.2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Гагарина, д.2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Гагарина, д.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Гагарина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Гагарина, д.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Гагарина, д.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Гагарина, д.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Гагарина, д.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Гагарина, д.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Калинина, д.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Калинина, д.1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Калинина, д.1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Калинина, д.1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Калинина, д.1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Калинина, д.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Калинина, д.2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Калинина, д.2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Калинина, д.2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Калинина, д.2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Калинина, д.2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Калинина, д.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Калинина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Калинина, д.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Калинина, д.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Калинина, д.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Кирова, д.2, к.В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Кирова, д.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Кирова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Кирова, д.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Кленовая, д.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Кленовая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Кленовая, д.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Ленина, д.1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Ленина, д.1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Ленина, д.1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Ленина, д.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Ленина, д.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Ленина, д.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Ленина, д.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Молодежная, д.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Молодежная, д.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Молодежная, д.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Молодежная, д.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Молодежная, д.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Пионерская, д.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Пионерская, д.1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Пионерская, д.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Пионерская, д.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Пионерская, д.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Победы, д.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Победы, д.1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Победы, д.1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Победы, д.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Победы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Победы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Победы, д.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Победы, д.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Победы, д.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Победы, д.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Пушкина, д.1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Пушкина, д.1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Пушкина, д.1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Пушкина, д.1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Пушкина, д.1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Пушкина, д.1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Пушкина, д.1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Пушкина, д.1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Пушкина, д.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Пушкина, д.2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Пушкина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Пушкина, д.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Пушкина, д.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Пушкина, д.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Пушкина, д.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Советская, д.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Советская, д.1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Советская, д.1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Советская, д.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Советская, д.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Советская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Советская, д.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Советская, д.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Советская, д.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Советская, д.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Советская, д.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Совхозная, д.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Совхозная, д.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Совхозная, д.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Строителей, д.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Строителей, д.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Титова, д.1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Титова, д.1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Титова, д.1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Титова, д.1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Титова, д.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Титова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Титова, д.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Титова, д.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Цветочная, д.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Цветочная, д.1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Цветочная, д.1, к.б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Цветочная, д.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Цветочная, д.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Цветочная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Цветочная, д.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Цветочная, д.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Чапаева, д.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Чапаева, д.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Чапаева, д.2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Чапаева, д.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Чапаева, д.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Чапаева, д.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Школьная, д.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Школьная, д.1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Школьная, д.1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Школьная, д.1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Школьная, д.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Школьная, д.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Школьная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Школьная, д.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Школьная, д.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Школьная, д.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Школьная, д.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юш, ул.Школьная, д.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Калинина, д.1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Калинина, д.1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Калинина, д.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Калинина, д.2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Калинина, д.2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Калинина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Калинина, д.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Кирова, д.1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Кирова, д.1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Кирова, д.2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Кирова, д.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Кирова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Кирова, д.4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Кирова, д.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Кирова, д.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Кирова, д.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Ленина, д.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Ленина, д.1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Ленина, д.1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Ленина, д.1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Ленина, д.1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Ленина, д.1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Ленина, д.1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Ленина, д.1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Ленина, д.1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Ленина, д.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Ленина, д.2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Ленина, д.2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Ленина, д.2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овоисетское, ул.Ленина, д.2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Ленина, д.2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Ленина, д.2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Ленина, д.25, к.Б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Ленина, д.2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Ленина, д.2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Ленина, д.2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Ленина, д.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Ленина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Ленина, д.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Ленина, д.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Ленина, д.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Ленина, д.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Ленина, д.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Мира, д.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Мира, д.1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Мира, д.1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Мира, д.1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Мира, д.1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Мира, д.1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Мира, д.1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Мира, д.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Мира, д.2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Мира, д.2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Мира, д.2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Мира, д.2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Мира, д.2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Мира, д.2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Мира, д.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Мира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Мира, д.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Мира, д.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Мира, д.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Мира, д.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Мира, д.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Набережная, д.1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Набережная, д.1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Набережная, д.1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Набережная, д.1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Набережная, д.1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Набережная, д.1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Набережная, д.1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Набережная, д.1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Набережная, д.2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Набережная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Набережная, д.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Садовая, д.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Садовая, д.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Садовая, д.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Садовая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Садовая, д.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Садовая, д.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Советская 2г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Советская 2г, д.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Советская, д.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Советская, д.1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Советская, д.1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Советская, д.1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Советская, д.1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Советская, д.1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Советская, д.1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Советская, д.1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Советская, д.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Советская, д.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исетское, ул.Советская, д.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овоисетское, ул.Чапаева, д.1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ий, ул.Калинина, д.1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ий, ул.Калинина, д.2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ий, ул.Калинина, д.2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ий, ул.Свердлова, д.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ий, ул.Чапаева, д.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ий, ул.Чапаева, д.2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ий, ул.Чапаева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ий, ул.Чкалова, д.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майский, ул.40 лет Победы, д.1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майский, ул.40 лет Победы, д.1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майский, ул.Карла Маркса, д.1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майский, ул.Кирова, д.1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майский, ул.Кирова, д.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майский, ул.Кирова, д.30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майский, ул.Кирова, д.3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майский, ул.Кирова, д.40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майский, ул.Кирова, д.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майский, ул.Лесная, д.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майский, ул.Лесная, д.1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майский, ул.Лесная, д.1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майский, ул.Лесная, д.1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майский, ул.Лесная, д.1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майский, ул.Лесная, д.1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майский, ул.Лесная, д.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майский, ул.Лесная, д.2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майский, ул.Лесная, д.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майский, ул.Лесная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майский, ул.Лесная, д.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майский, ул.Лесная, д.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майский, ул.Лесная, д.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пер.Новый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пер.Новый, д.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пер.Новый, д.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Больничный Городок, д.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Ветеранов, д.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Ветеранов, д.1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Ветеранов, д.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Ветеранов, д.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Ветеранов, д.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Ветеранов, д.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Ветеранов, д.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Ветеранов, д.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Ветеранов, д.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Ворошилова, д.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Ворошилова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Ворошилова, д.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Ворошилова, д.6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Ворошилова, д.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Заречная, д.10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Заречная, д.6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Заречная, д.6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Заречная, д.6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Заречная, д.6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Заречная, д.7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Заречная, д.8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Заречная, д.8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Заречная, д.9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Комсомольская, д.1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Комсомольская, д.2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Комсомольская, д.2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Комсомольская, д.2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Комсомольская, д.3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Комсомольская, д.3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Комсомольская, д.3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Комсомольская, д.3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Комсомольская, д.3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Комсомольская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Комсомольская, д.4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Комсомольская, д.4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Комсомольская, д.4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ровское, ул.Комсомольская, д.4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Комсомольская, д.4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Комсомольская, д.4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Комсомольская, д.4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Комсомольская, д.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Комсомольская, д.5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Ленина, д.12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Мира, д.1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Мира, д.1, к.в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Мира, д.1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Мира, д.1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Мира, д.1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Мира, д.1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Мира, д.1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Мира, д.1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Мира, д.1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Мира, д.2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Мира, д.2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Мира, д.2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Мира, д.2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Мира, д.2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Мира, д.2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Мира, д.2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Мира, д.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Мира, д.3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Мира, д.3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Мира, д.3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Мира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Мира, д.4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Мира, д.4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Мира, д.4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Мира, д.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Мира, д.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Мира, д.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Мира, д.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Рабочая, д.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Рабочая, д.1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Рабочая, д.1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Рабочая, д.1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Рабочая, д.1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Рабочая, д.1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Рабочая, д.1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Рабочая, д.1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Рабочая, д.1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Рабочая, д.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Рабочая, д.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Рабочая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Рабочая, д.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Рабочая, д.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Рабочая, д.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Рабочая, д.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Советская, д.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Советская, д.1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Советская, д.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Советская, д.2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Советская, д.2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Советская, д.2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Советская, д.2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Советская, д.2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Советская, д.2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Советская, д.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ровское, ул.Советская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Советская, д.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Советская, д.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Советская, д.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Советская, д.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Специалистов, д.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Специалистов, д.1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Специалистов, д.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Специалистов, д.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Специалистов, д.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Специалистов, д.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Специалистов, д.6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Специалистов, д.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Студенческая, д.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Студенческая, д.1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Студенческая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Студенческая, д.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Студенческая, д.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Школьная, д.1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Школьная, д.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овское, ул.Школьная, д.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Ворошилова, д.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Ворошилова, д.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Ворошилова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Ворошилова, д.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Ворошилова, д.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Ворошилова, д.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Дмитриева, д.1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Дмитриева, д.1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Дмитриева, д.1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Дмитриева, д.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Дмитриева, д.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Дмитриева, д.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Дмитриева, д.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Красина, д.1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Красина, д.1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Красина, д.1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Луначарского, д.1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Луначарского, д.1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Луначарского, д.1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Луначарского, д.2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Луначарского, д.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Луначарского, д.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Луначарского, д.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Луначарского, д.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Луначарского, д.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Молодежная, д.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Молодежная, д.1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Молодежная, д.1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Молодежная, д.1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Молодежная, д.1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Молодежная, д.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Молодежная, д.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Молодежная, д.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Молодежная, д.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Молодежная, д.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Молодежная, д.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Советская, д.11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Советская, д.12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Советская, д.12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Советская, д.12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Советская, д.12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Советская, д.12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Советская, д.13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Советская, д.13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Советская, д.13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Советская, д.13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Советская, д.13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Советская, д.13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Советская, д.13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Советская, д.14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Советская, д.14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Советская, д.14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Советская, д.14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Советская, д.14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Советская, д.14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Советская, д.14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Советская, д.15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Советская, д.15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Советская, д.15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Советская, д.15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Советская, д.15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Советская, д.15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Советская, д.16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Советская, д.16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никовское, ул.Советская, д.4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пер.Юбилейный, д.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пер.Юбилейный, д.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Беляева, д.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Беляева, д.1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Беляева, д.1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Беляева, д.1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Беляева, д.12, к.б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Беляева, д.12, к.в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Беляева, д.1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Беляева, д.13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Беляева, д.13, к.б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Беляева, д.1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Беляева, д.1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Беляева, д.1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Беляева, д.1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Беляева, д.1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Беляева, д.1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Беляева, д.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Беляева, д.2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Беляева, д.2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Беляева, д.2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Беляева, д.2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Беляева, д.2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Беляева, д.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Беляева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Беляева, д.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Беляева, д.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Беляева, д.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Беляева, д.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Беляева, д.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Гагарина, д.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Гагарина, д.1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Гагарина, д.1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Гагарина, д.1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Гагарина, д.1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Гагарина, д.1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Гагарина, д.1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Гагарина, д.1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Гагарина, д.1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Гагарина, д.1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Гагарина, д.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Гагарина, д.2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Гагарина, д.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Гагарина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Гагарина, д.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Гагарина, д.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Заводская, д.1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Заводская, д.1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Заводская, д.1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Заводская, д.1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Заводская, д.1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Заводская, д.1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Заводская, д.2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Заводская, д.2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Заводская, д.2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Заводская, д.3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Заводская, д.3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Заводская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Заводская, д.9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Зеленая, д.1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Зеленая, д.1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Зеленая, д.1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Зеленая, д.1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Зеленая, д.1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Зеленая, д.1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Зеленая, д.1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Зеленая, д.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Зеленая, д.2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Зеленая, д.2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Зеленая, д.2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Зеленая, д.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Зеленая, д.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Зеленая, д.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Зеленая, д.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Калинина, д.1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Калинина, д.1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Калинина, д.1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Калинина, д.2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Калинина, д.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Калинина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Калинина, д.4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Калинина, д.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Калинина, д.5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Калинина, д.5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Кирова, д.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Кирова, д.1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Кирова, д.1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Кирова, д.14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Кирова, д.1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Кирова, д.1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Кирова, д.1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Кирова, д.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Кирова, д.2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Кирова, д.2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Кирова, д.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Кирова, д.3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Кирова, д.3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Кирова, д.3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Кирова, д.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Кирова, д.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Кирова, д.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Кирова, д.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Ленина, д.1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Ленина, д.2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Ленина, д.2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Ленина, д.2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Ленина, д.2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Ленина, д.2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Ленина, д.3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Ленина, д.3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Ленина, д.3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Ленина, д.3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Ленина, д.4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Ленина, д.4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Ленина, д.5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Ленина, д.5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Ленина, д.5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Ленина, д.5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Ленина, д.6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Ленина, д.6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Ленина, д.6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Ленина, д.6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Ленина, д.6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Ленина, д.6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Ленина, д.7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Ленина, д.7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Набережная, д.1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Набережная, д.1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Набережная, д.2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Набережная, д.2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Набережная, д.2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Набережная, д.2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Набережная, д.2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Набережная, д.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Новая, д.1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Новая, д.1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Новая, д.1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Новая, д.2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Новая, д.2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Новая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Новая, д.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Новая, д.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Новая, д.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Новая, д.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Новая, д.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Советская, д.1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Советская, д.1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Советская, д.1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Советская, д.2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Советская, д.2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Советская, д.2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Советская, д.4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Советская, д.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чедан, ул.Советская, д.8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олово (Кисловская с/а), ул.Ленина, д.1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олово (Кисловская с/а), ул.Ленина, д.1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олово (Кисловская с/а), ул.Ленина, д.3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олово (Кисловская с/а), ул.Ленина, д.3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олово (Кисловская с/а), ул.Ленина, д.3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олово (Кисловская с/а), ул.Ленина, д.3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олово (Кисловская с/а), ул.Ленина, д.4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олово (Кисловская с/а), ул.Полевая, д.1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олово (Кисловская с/а), ул.Полевая, д.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олово (Кисловская с/а), ул.Полевая, д.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олово (Кисловская с/а), ул.Полевая, д.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олово (Кисловская с/а), ул.Садовая, д.1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олово (Кисловская с/а), ул.Садовая, д.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Гагарина, д.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Гагарина, д.1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Гагарина, д.1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Гагарина, д.1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Гагарина, д.1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Гагарина, д.1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Гагарина, д.1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Гагарина, д.1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Гагарина, д.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Гагарина, д.2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Гагарина, д.2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Гагарина, д.2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Гагарина, д.2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Гагарина, д.2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Гагарина, д.2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Гагарина, д.2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Гагарина, д.2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Гагарина, д.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Гагарина, д.3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Гагарина, д.3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Гагарина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Гагарина, д.4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Гагарина, д.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Гагарина, д.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Гагарина, д.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Гагарина, д.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Гагарина, д.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Кирова, д.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Кирова, д.1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Кирова, д.1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Кирова, д.1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Кирова, д.1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Кирова, д.1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Кирова, д.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Кирова, д.2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Кирова, д.2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Кирова, д.2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Кирова, д.2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Кирова, д.2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Кирова, д.2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Кирова, д.2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Кирова, д.2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Кирова, д.2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Кирова, д.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Кирова, д.3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Кирова, д.3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Кирова, д.3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Кирова, д.3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Кирова, д.3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Кирова, д.3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Кирова, д.38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Кирова, д.3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Кирова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Кирова, д.4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Кирова, д.4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Кирова, д.4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Кирова, д.4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Кирова, д.4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Кирова, д.4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Кирова, д.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Кирова, д.5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Кирова, д.5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Кирова, д.6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Кирова, д.6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Кирова, д.6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Кирова, д.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Кирова, д.7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Кирова, д.7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Кирова, д.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Комсомольская, д.1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Комсомольская, д.1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Комсомольская, д.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Комсомольская, д.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1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10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10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1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11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11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12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12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12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12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1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13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13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14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1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1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1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1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2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2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2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26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2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28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2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29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3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3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3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3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36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4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4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4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4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5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5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5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6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6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6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6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7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7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7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7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7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77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8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8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8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8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85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8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8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88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8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9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9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9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9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9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9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нина, д.9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сная, д.1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сная, д.1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сная, д.1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сная, д.1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сная, д.1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сная, д.2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сная, д.2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сная, д.2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сная, д.2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сная, д.2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сная, д.2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сная, д.2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сная, д.2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сная, д.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сная, д.3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сная, д.3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сная, д.3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сная, д.3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сная, д.3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Лесная, д.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Мира, д.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Мира, д.1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Мира, д.10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Мира, д.10, к.б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Мира, д.1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Мира, д.1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Мира, д.1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Мира, д.1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Мира, д.1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Мира, д.1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Мира, д.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Мира, д.2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Мира, д.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Мира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Мира, д.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Мира, д.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Мира, д.8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Мира, д.8, к.б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Мира, д.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Мира, д.9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Озерная, д.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Озерная, д.1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Озерная, д.1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Озерная, д.12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Озерная, д.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Озерная, д.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Озерная, д.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Озерная, д.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Озерная, д.8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Терешковой, д.1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Терешковой, д.1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Терешковой, д.1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Терешковой, д.1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Терешковой, д.14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Терешковой, д.1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Терешковой, д.1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Терешковой, д.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Терешковой, д.2, к.а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Терешковой, д.2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Терешковой, д.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Терешковой, д.4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Терешковой, д.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Терешковой, д.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Терешковой, д.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новское, ул.Терешковой, д.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ицкое, ул.Ленина, д.2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ицкое, ул.Ленина, д.3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ицкое, ул.Ленина, д.3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ицкое, ул.Ленина, д.49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ицкое, ул.Ленина, д.5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ицкое, ул.Ленина, д.5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ицкое, ул.Ленина, д.6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ицкое, ул.Ленина, д.6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ицкое, ул.Ленина, д.67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ицкое, ул.Набережная, д.1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овая, ул.Ленина, д.58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овая, ул.Ленина, д.6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овая, ул.Ленина, д.6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овая, ул.Садовая, д.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овая, ул.Садовая, д.5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овая, ул.Садовая, д.6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лово, ул.Дом отдыха, д.1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лово, ул.Дом отдыха, д.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лово, ул.Дом отдыха, д.3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лово, ул.Дом отдыха, д.5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851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ледующей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Договор водоснабжения № _______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с собственником (нанимателем) жилого/нежилого помещения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bCs w:val="false"/>
          <w:sz w:val="16"/>
          <w:szCs w:val="16"/>
        </w:rPr>
        <w:t xml:space="preserve">Каменский городской округ,                                  </w:t>
        <w:tab/>
        <w:t xml:space="preserve">                                                                             «_____» «__________________» 2015 г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</w:rPr>
        <w:t>М</w:t>
      </w:r>
      <w:r>
        <w:rPr>
          <w:sz w:val="16"/>
          <w:szCs w:val="16"/>
          <w:lang w:val="ru-RU"/>
        </w:rPr>
        <w:t>УСП «Каменская машинно-технологическая станция»</w:t>
      </w:r>
      <w:r>
        <w:rPr>
          <w:sz w:val="16"/>
          <w:szCs w:val="16"/>
        </w:rPr>
        <w:t>, именуемое в дальнейшем «</w:t>
      </w:r>
      <w:r>
        <w:rPr>
          <w:sz w:val="16"/>
          <w:szCs w:val="16"/>
          <w:lang w:val="ru-RU"/>
        </w:rPr>
        <w:t>Водоснабжающая</w:t>
      </w:r>
      <w:r>
        <w:rPr>
          <w:sz w:val="16"/>
          <w:szCs w:val="16"/>
        </w:rPr>
        <w:t xml:space="preserve"> организация» (</w:t>
      </w:r>
      <w:r>
        <w:rPr>
          <w:sz w:val="16"/>
          <w:szCs w:val="16"/>
          <w:lang w:val="ru-RU"/>
        </w:rPr>
        <w:t>В</w:t>
      </w:r>
      <w:r>
        <w:rPr>
          <w:sz w:val="16"/>
          <w:szCs w:val="16"/>
        </w:rPr>
        <w:t xml:space="preserve">СО), в лице директора </w:t>
      </w:r>
      <w:r>
        <w:rPr>
          <w:sz w:val="16"/>
          <w:szCs w:val="16"/>
          <w:lang w:val="ru-RU"/>
        </w:rPr>
        <w:t>Жигалова Владимира Геннадьевича, дей</w:t>
      </w:r>
      <w:r>
        <w:rPr>
          <w:sz w:val="16"/>
          <w:szCs w:val="16"/>
        </w:rPr>
        <w:t>ствующего на основании устава, с одной стороны, и __________________________________________________________________________________________,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являющийся собственником жилого/нежилого помещения по адресу: </w:t>
      </w:r>
      <w:r>
        <w:rPr>
          <w:sz w:val="16"/>
          <w:szCs w:val="16"/>
          <w:lang w:val="ru-RU"/>
        </w:rPr>
        <w:t xml:space="preserve">Каменский городской округ ____________________________________________________, </w:t>
      </w:r>
      <w:r>
        <w:rPr>
          <w:sz w:val="16"/>
          <w:szCs w:val="16"/>
        </w:rPr>
        <w:t>улица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____________________________________________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дом________________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квартира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_________ (свидетельство о праве собственности (договор найма) от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____________ г. №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______ паспорт серия _________________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№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______________,</w:t>
      </w:r>
      <w:r>
        <w:rPr>
          <w:sz w:val="16"/>
          <w:szCs w:val="16"/>
          <w:lang w:val="ru-RU"/>
        </w:rPr>
        <w:t xml:space="preserve"> выд</w:t>
      </w:r>
      <w:r>
        <w:rPr>
          <w:sz w:val="16"/>
          <w:szCs w:val="16"/>
        </w:rPr>
        <w:t>анный ________________________________________________________________________</w:t>
      </w:r>
      <w:r>
        <w:rPr>
          <w:b/>
          <w:bCs/>
          <w:sz w:val="16"/>
          <w:szCs w:val="16"/>
        </w:rPr>
        <w:t xml:space="preserve">, </w:t>
      </w:r>
      <w:r>
        <w:rPr>
          <w:sz w:val="16"/>
          <w:szCs w:val="16"/>
        </w:rPr>
        <w:t xml:space="preserve">именуемый (ая) в дальнейшем </w:t>
      </w:r>
      <w:r>
        <w:rPr>
          <w:i/>
          <w:sz w:val="16"/>
          <w:szCs w:val="16"/>
        </w:rPr>
        <w:t>Потребитель</w:t>
      </w:r>
      <w:r>
        <w:rPr>
          <w:sz w:val="16"/>
          <w:szCs w:val="16"/>
        </w:rPr>
        <w:t xml:space="preserve">, именуемые в дальнейшем </w:t>
      </w:r>
      <w:r>
        <w:rPr>
          <w:i/>
          <w:sz w:val="16"/>
          <w:szCs w:val="16"/>
        </w:rPr>
        <w:t>Стороны</w:t>
      </w:r>
      <w:r>
        <w:rPr>
          <w:sz w:val="16"/>
          <w:szCs w:val="16"/>
        </w:rPr>
        <w:t>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1. ВСО предоставляет услугу холодного водоснабжения (далее ХВС) Потребителю в жилое или нежилое помещение (кв. №_______)  многоквартирного дома, расположенного по адресу: Каменский городской округ __________________________________, ул. __________________ д.________, в необходимых потребителю объемах в переделах технической возможности внутридомовых инженерных систем, с использованием которых осуществляется предоставление  услуги ХВС</w:t>
      </w:r>
      <w:r>
        <w:rPr>
          <w:bCs/>
          <w:iCs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iCs/>
          <w:sz w:val="16"/>
          <w:szCs w:val="16"/>
        </w:rPr>
        <w:t xml:space="preserve">ВСО заключило настоящий договор непосредственно с собственником жилого/нежилого помещения и </w:t>
      </w:r>
      <w:r>
        <w:rPr>
          <w:sz w:val="16"/>
          <w:szCs w:val="16"/>
        </w:rPr>
        <w:t>приступило к предоставлению коммунальной услуги по холодному водоснаб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6"/>
          <w:szCs w:val="16"/>
        </w:rPr>
        <w:t xml:space="preserve">2. Соблюдение режима и качества предоставления услуг холодного водоснабжение производится на границе раздела внутридомовых инженерных систем и централизованных сетей инженерно-технического обеспечения многоквартирного дома. При этом обслуживание внутридомовых инженерных систем осуществляется лицом, привлекаемым Потребителем по договорам оказания услуг по содержанию и (или) выполнению работ по ремонту внутридомовых инженерных систем в таком до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6"/>
          <w:szCs w:val="16"/>
        </w:rPr>
        <w:t>3. Индивидуальные приборы учета, установленные на сети холодного водоснабжения, должны быть опломбированы заводом-изготовителем (или организацией, осуществлявшей последнюю поверку прибора учета) с соблюдением установленных сроков проведения очередной поверки.</w:t>
      </w:r>
    </w:p>
    <w:p>
      <w:pPr>
        <w:pStyle w:val="TextBodyIndent"/>
        <w:rPr/>
      </w:pPr>
      <w:r>
        <w:rPr>
          <w:sz w:val="16"/>
          <w:szCs w:val="16"/>
        </w:rPr>
        <w:t xml:space="preserve">4. </w:t>
      </w:r>
      <w:r>
        <w:rPr>
          <w:sz w:val="16"/>
          <w:szCs w:val="16"/>
          <w:lang w:val="ru-RU"/>
        </w:rPr>
        <w:t>В</w:t>
      </w:r>
      <w:r>
        <w:rPr>
          <w:sz w:val="16"/>
          <w:szCs w:val="16"/>
        </w:rPr>
        <w:t xml:space="preserve">СО обязана оказать услуги </w:t>
      </w:r>
      <w:r>
        <w:rPr>
          <w:sz w:val="16"/>
          <w:szCs w:val="16"/>
          <w:lang w:val="ru-RU"/>
        </w:rPr>
        <w:t xml:space="preserve">холодного </w:t>
      </w:r>
      <w:r>
        <w:rPr>
          <w:sz w:val="16"/>
          <w:szCs w:val="16"/>
        </w:rPr>
        <w:t>водоснабжения с качеством и в количестве, установленном в соответствии с законодательством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6"/>
          <w:szCs w:val="16"/>
        </w:rPr>
        <w:t>5. Размер платы за коммунальные услуги, за расчетный период, определяется в соответствии с законодательством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6"/>
          <w:szCs w:val="16"/>
        </w:rPr>
        <w:t>6. Расчетный период для оплаты коммунальных услуг устанавливается равным календарному месяц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6"/>
          <w:szCs w:val="16"/>
        </w:rPr>
        <w:t>7. Размер платы за коммунальные услуги рассчитывается по тарифам (ценам) для потребителей, установленным Водоснабжающей организации в порядке, определенном законодательством Российской Федерации о государственном регулировании цен (тарифов)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16"/>
          <w:szCs w:val="16"/>
        </w:rPr>
        <w:t>8. Плата за Услуги вносится потребителем ВСО через акционерное общество «Расчетный центр Урала» (далее АО «РЦ Урала»), с которой ТСО заключила агентский договор от 31 августа 2015 года № 858АГ, выступив в нём в качестве принципала, и поручила АО «РЦ Урала» совершать от имени и за счёт ВСО юридические и иные действия, связанные с организацией начисления платы и получения денежных средств от потребителей за Услуги. В связи с этим, Стороны договорились о том, что оплата за оказанные Услуги, производится Потребителем на расчётный счёт АО «РЦ Урала» в соответствии с платёжными документами по следующим реквизитам банковского счёта:</w:t>
      </w:r>
    </w:p>
    <w:tbl>
      <w:tblPr>
        <w:tblW w:w="903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394"/>
      </w:tblGrid>
      <w:tr>
        <w:trPr/>
        <w:tc>
          <w:tcPr>
            <w:tcW w:w="2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РН 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ётный счёт № 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 (специальный) №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банке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спондентский счёт №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6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РЦ Урала»</w:t>
            </w:r>
          </w:p>
          <w:p>
            <w:pPr>
              <w:pStyle w:val="Normal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9190330</w:t>
            </w:r>
          </w:p>
          <w:p>
            <w:pPr>
              <w:pStyle w:val="Normal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901001</w:t>
            </w:r>
          </w:p>
          <w:p>
            <w:pPr>
              <w:pStyle w:val="Normal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659004640</w:t>
            </w:r>
          </w:p>
          <w:p>
            <w:pPr>
              <w:pStyle w:val="Normal"/>
              <w:ind w:firstLine="56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702810516000044764</w:t>
            </w:r>
          </w:p>
          <w:p>
            <w:pPr>
              <w:pStyle w:val="Normal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21810916000056220</w:t>
            </w:r>
          </w:p>
          <w:p>
            <w:pPr>
              <w:pStyle w:val="Normal"/>
              <w:ind w:firstLine="567"/>
              <w:rPr/>
            </w:pPr>
            <w:r>
              <w:rPr>
                <w:sz w:val="16"/>
                <w:szCs w:val="16"/>
              </w:rPr>
              <w:t>В филиале «Уральский банк» ПАО «Сбербанк России» (г. Екатеринбург)</w:t>
            </w:r>
          </w:p>
          <w:p>
            <w:pPr>
              <w:pStyle w:val="Normal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500000000674</w:t>
            </w:r>
          </w:p>
          <w:p>
            <w:pPr>
              <w:pStyle w:val="Normal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57767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Оплата производится в кассах представительств ОАО «РЦ УРАЛА», отделениях Сбербанка РФ, ФГУП «Почта России» и других платежных аг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6"/>
          <w:szCs w:val="16"/>
        </w:rPr>
        <w:t>9. Плата за коммунальные услуги вносится на основании платежных документов, предоставляемых Потребителю ОАО «РЦ Урала» не позднее 10-го числа месяца, следующего за истекшим расчетным периодом, за который производится оплата.</w:t>
      </w:r>
    </w:p>
    <w:p>
      <w:pPr>
        <w:pStyle w:val="TextBody"/>
        <w:ind w:firstLine="540"/>
        <w:rPr/>
      </w:pPr>
      <w:r>
        <w:rPr>
          <w:sz w:val="16"/>
          <w:szCs w:val="16"/>
        </w:rPr>
        <w:t>10. Все платежи, поступающие от Потребителя, засчитываются ВСО в соответствии с действующим законодательством.</w:t>
      </w:r>
    </w:p>
    <w:p>
      <w:pPr>
        <w:pStyle w:val="TextBody"/>
        <w:ind w:firstLine="540"/>
        <w:rPr/>
      </w:pPr>
      <w:r>
        <w:rPr>
          <w:sz w:val="16"/>
          <w:szCs w:val="16"/>
        </w:rPr>
        <w:t>11. В случае существенного нарушения Потребителем сроков оплаты  коммунальных услуг (2 и более месяцев) ВСО имеет право взыскать задолженность в судебном порядке.</w:t>
      </w:r>
    </w:p>
    <w:p>
      <w:pPr>
        <w:pStyle w:val="TextBody"/>
        <w:ind w:firstLine="540"/>
        <w:rPr/>
      </w:pPr>
      <w:r>
        <w:rPr>
          <w:sz w:val="16"/>
          <w:szCs w:val="16"/>
        </w:rPr>
        <w:t>После вступления судебного решения в законную силу и в случае, если поступающие от Потребителя суммы недостаточны для полного погашения задолженности по судебному решению и текущего потребления, ВСО погашает в первую очередь свои судебные издержки, затем сумму основного долга по судебному решению, проценты за пользование чужими денежными средствами по судебному решению и оставшуюся часть направляют на погашение текущей задолженности независимо от назначения платежа, указанного в платежных документах (квитанциях) Потреб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6"/>
          <w:szCs w:val="16"/>
        </w:rPr>
        <w:t>12. Моментом исполнения обязанности Потребителя по оплате коммунальных услуг и/или судебных решений является зачисление денежных средств на расчетный счет ВС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6"/>
          <w:szCs w:val="16"/>
        </w:rPr>
        <w:t>13. Права и обязанности ВС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6"/>
          <w:szCs w:val="16"/>
        </w:rPr>
        <w:t>13.1.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16"/>
          <w:szCs w:val="16"/>
        </w:rPr>
        <w:t>13.2. Производить в установленном настоящим договором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, в том числе в связи с предоставлением коммунальных услуг с перерывами, превышающими допустимую продолжительность, за период временного отсутствия потребителя в занимаемом жилом или нежилом помеще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16"/>
          <w:szCs w:val="16"/>
        </w:rPr>
        <w:t>ВСО производит изменение размера платы за коммунальную услугу в том случае, если нарушение качества коммунальной услуги и (или)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-технического обеспеч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16"/>
          <w:szCs w:val="16"/>
        </w:rPr>
        <w:t>В указанном случае, если нарушение качества коммунальной услуги и (или) перерывы в предоставлении коммунальных услуг, превышающие их установленную продолжительность, возникли во внутридомовых инженерных системах, то изменение размера платы за коммунальную услугу не производится, а потребитель вправе требовать возмещения причиненных им убытков, в том числе вызванных внесением платы за непредоставленную коммунальную услугу или коммунальную услугу ненадлежащего качества с лиц, привлеченных собственниками помещений в многоквартирном доме или собственниками жилых домов (домовладений) для обслуживания внутридомовых инженерных сист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6"/>
          <w:szCs w:val="16"/>
        </w:rPr>
        <w:t>13.3.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, задолженности или переплаты потребителя за коммунальные услуги, правильности начисления потребителю неустоек (штрафов, пеней) и немедленно по результатам проверки выдавать потребителю документы, содержащие правильно начисленные платежи. Выдаваемые потребителю документы по его просьбе должны быть заверены подписью руководителя и печатью исполн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6"/>
          <w:szCs w:val="16"/>
        </w:rPr>
        <w:t>13.4. Предоставлять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(количестве) потребленных коммунальных ресурсов по показаниям коллективных (общедомовых) приборов учета (при их наличии), о суммарном объеме (количестве) соответствующих коммунальных ресурсов, потребленных в жилых и нежилых помещениях в многоквартирном доме, об объемах (количестве) коммунальных ресурсов, рассчитанных с применением нормативов потребления коммунальных услуг, об объемах (количестве) коммунальных ресурсов, предоставленных на общедомовые нуж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6"/>
          <w:szCs w:val="16"/>
        </w:rPr>
        <w:t>13.5. Требовать внесения платы за потребленные коммунальные услуги, а также в случаях, установленных федеральными законами и настоящим Договором -  уплаты неустоек (штрафов, пен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6"/>
          <w:szCs w:val="16"/>
        </w:rPr>
        <w:t>13.6. Привлекать на основании соответствующего договора, содержащего условие об обеспечении требований законодательства Российской Федерации о защите персональных данных, организацию или индивидуального предпринима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6"/>
          <w:szCs w:val="16"/>
        </w:rPr>
        <w:t>- для снятия показаний индивидуальных, общих (квартирных), коллективных (общедомовых) приборов у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- для доставки платежных документов потребител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6"/>
          <w:szCs w:val="16"/>
        </w:rPr>
        <w:t>- для начисления платы за коммунальные услуги и подготовки доставки платежных документов потребител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14. Права и обязанности Потреб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6"/>
          <w:szCs w:val="16"/>
        </w:rPr>
        <w:t>14.1. При наличии индивидуального, общего (квартирного) или комнатного прибора учета ежемесячно снимать его показания до  23-го  числа текущего месяца и передавать полученные показания в МУСП «Каменская машинно-технологическая станция» по адресу и (или) телефону, указанным в платежных документах на оплату коммунальных услуг,  или лицу, привлекаемому Потребителем по договорам оказания услуг по содержанию и (или) выполнению работ по ремонту внутридомовых инженерных систем в доме, не позднее 23-го числа текущего месяца.</w:t>
      </w:r>
    </w:p>
    <w:p>
      <w:pPr>
        <w:pStyle w:val="TextBodyIndent"/>
        <w:numPr>
          <w:ilvl w:val="0"/>
          <w:numId w:val="0"/>
        </w:numPr>
        <w:autoSpaceDE w:val="false"/>
        <w:ind w:firstLine="540"/>
        <w:outlineLvl w:val="0"/>
        <w:rPr>
          <w:sz w:val="16"/>
          <w:szCs w:val="16"/>
        </w:rPr>
      </w:pPr>
      <w:r>
        <w:rPr>
          <w:sz w:val="16"/>
          <w:szCs w:val="16"/>
        </w:rPr>
        <w:t>14.2. В целях учета потребленных коммунальных услуг использовать коллективные (общедомовые), индивидуальные, общие (квартирные), комнатные приборы учета, распределители утвержденного типа, соответствующие требованиям законодательства Российской Федерации об обеспечении единства измерений и прошедшие поверку.</w:t>
      </w:r>
    </w:p>
    <w:p>
      <w:pPr>
        <w:pStyle w:val="TextBodyIndent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16"/>
          <w:szCs w:val="16"/>
        </w:rPr>
        <w:t>14.3. Обеспечивать проведение поверок установленных за счет потребителя коллективных (общедомовых), индивидуальных, общих (квартирных), комнатных приборов учета в сроки, установленные технической документацией на прибор учета,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, за исключением случаев, когда в договоре, содержащем положения о предоставлении коммунальных услуг, предусмотрена обязанность исполнителя осуществлять техническое обслуживание таких приборов у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6"/>
          <w:szCs w:val="16"/>
        </w:rPr>
        <w:t xml:space="preserve">14.4. Допускать представителей ВСО,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, указанном в </w:t>
      </w:r>
      <w:hyperlink r:id="rId2">
        <w:r>
          <w:rPr>
            <w:rStyle w:val="InternetLink"/>
            <w:sz w:val="16"/>
            <w:szCs w:val="16"/>
          </w:rPr>
          <w:t>п. 8</w:t>
        </w:r>
      </w:hyperlink>
      <w:r>
        <w:rPr>
          <w:sz w:val="16"/>
          <w:szCs w:val="16"/>
        </w:rPr>
        <w:t>5 Правил N 354, время, но не чаще 1 раза в 6 месяцев, для проверки устранения недостатков предоставления коммунальных услуг и выполнения необходимых ремонтных работ - по мере необходимости, а для ликвидации аварий - в любое врем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6"/>
          <w:szCs w:val="16"/>
        </w:rPr>
        <w:t xml:space="preserve">14.5. Допускать ВСО в занимаемое жилое или нежилое помещение для проверки состояния индивидуальных, общих (квартирных), комнатных приборов учета коммунальных ресурсов и распределителей, факта их наличия или отсутствия,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, указанном в </w:t>
      </w:r>
      <w:hyperlink r:id="rId3">
        <w:r>
          <w:rPr>
            <w:rStyle w:val="InternetLink"/>
            <w:sz w:val="16"/>
            <w:szCs w:val="16"/>
          </w:rPr>
          <w:t>п. 8</w:t>
        </w:r>
      </w:hyperlink>
      <w:r>
        <w:rPr>
          <w:sz w:val="16"/>
          <w:szCs w:val="16"/>
        </w:rPr>
        <w:t>5 Правил N 354, время, но не чаще 1 раза в 6 месяце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6"/>
          <w:szCs w:val="16"/>
        </w:rPr>
        <w:t>14.6. Информировать ВСО об увеличении или уменьшении числа граждан, проживающих (в том числе временно) в занимаемом им жилом помещении, не позднее 5 рабочих дней со дня произошедших изменений в случае, если жилое помещение не оборудовано индивидуальным или общим (квартирным) прибором у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6"/>
          <w:szCs w:val="16"/>
        </w:rPr>
        <w:t>14.7. Своевременно и в полном объеме вносить плату за коммунальные услуги, если иное не установлено договором, содержащим положения о предоставлении коммун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14.8. Получать в необходимых объемах коммунальные услуги надлежащего кач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6"/>
          <w:szCs w:val="16"/>
        </w:rPr>
        <w:t>14.9. Получать от исполнителя сведения о правильности исчисления предъявленного потребителю к уплате размера платы за коммунальные услуги, наличии (отсутствии) задолженности или переплаты потребителя за коммунальные услуги, наличии оснований и правильности начисления исполнителем потребителю неустоек (штрафов, пен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6"/>
          <w:szCs w:val="16"/>
        </w:rPr>
        <w:t>14.10. Требовать в случаях и порядке, которые установлены настоящим Договором,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а также за период временного отсутствия потребителя в занимаемом жилом поме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15. Все права и обязанности Сторон неоговоренные настоящим Договором осуществляется в порядке, предусмотренном законодательством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6. Настоящий договор распространяется на отношения сторон, возникшие  с ____________________________г., и действует до __________________________ г., а по расчетам до полного исполнения сторонами своих обязательств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стоящий договор считается продленным на новый календарный год на тех же условиях, если ни одна из сторон не заявит о его прекращении или изменении либо о заключении нового договора до окончания срока его 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7. Настоящий Договор считается заключенным на изложенных условиях с момента первой оплаты Потребителем по квитанции ОАО «РЦ Урала». 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. Перечень приложений, являющихся неотъемлемой частью договора: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: Копия договора найма или свидетельства о регистрации права на жилое/нежилое помещение.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: Копия технического паспорта на жилое/нежилое помещение.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а и реквизиты Сторон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Cs w:val="false"/>
          <w:sz w:val="16"/>
          <w:szCs w:val="16"/>
        </w:rPr>
      </w:pPr>
      <w:r>
        <w:rPr>
          <w:sz w:val="16"/>
          <w:szCs w:val="16"/>
        </w:rPr>
        <w:t>Водоснабжающая организация: МУСП «Каменская машинно-технологическая станция»</w:t>
      </w:r>
    </w:p>
    <w:p>
      <w:pPr>
        <w:pStyle w:val="2"/>
        <w:rPr/>
      </w:pPr>
      <w:r>
        <w:rPr>
          <w:sz w:val="16"/>
          <w:szCs w:val="16"/>
        </w:rPr>
        <w:t>Адрес:.</w:t>
      </w:r>
    </w:p>
    <w:p>
      <w:pPr>
        <w:pStyle w:val="Normal"/>
        <w:rPr/>
      </w:pPr>
      <w:r>
        <w:rPr>
          <w:sz w:val="16"/>
          <w:szCs w:val="16"/>
        </w:rPr>
        <w:t>ИНН ___________, КПП _________, ОГРН 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квизиты для перечисления денежных средств за оказанные Услуги, согласно агентскому договору от 31 августа 2015 года № 858АГ </w:t>
      </w:r>
    </w:p>
    <w:tbl>
      <w:tblPr>
        <w:tblW w:w="903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383"/>
      </w:tblGrid>
      <w:tr>
        <w:trPr/>
        <w:tc>
          <w:tcPr>
            <w:tcW w:w="2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Р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ётный счёт №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бан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спондентский счёт 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6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РЦ Урал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91903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9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65900464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70281051600004476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филиале «Уральский банк» ПАО «Сбербанк России» (г. Екатеринбург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5000000006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577674</w:t>
            </w:r>
          </w:p>
        </w:tc>
      </w:tr>
    </w:tbl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Потребитель: 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спортные данные: 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: 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дписи уполномоченных представителей обеих Сторон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365"/>
      </w:tblGrid>
      <w:tr>
        <w:trPr/>
        <w:tc>
          <w:tcPr>
            <w:tcW w:w="4813" w:type="dxa"/>
            <w:tcBorders/>
          </w:tcPr>
          <w:p>
            <w:pPr>
              <w:pStyle w:val="Footer"/>
              <w:jc w:val="both"/>
              <w:rPr/>
            </w:pPr>
            <w:r>
              <w:rPr>
                <w:sz w:val="16"/>
                <w:szCs w:val="16"/>
              </w:rPr>
              <w:t>От Теплоснабжающей организации:</w:t>
            </w:r>
          </w:p>
          <w:p>
            <w:pPr>
              <w:pStyle w:val="Foot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 /В.Г. Жигалов/</w:t>
            </w:r>
          </w:p>
        </w:tc>
        <w:tc>
          <w:tcPr>
            <w:tcW w:w="4365" w:type="dxa"/>
            <w:tcBorders/>
          </w:tcPr>
          <w:p>
            <w:pPr>
              <w:pStyle w:val="Foot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отребителя:</w:t>
            </w:r>
          </w:p>
          <w:p>
            <w:pPr>
              <w:pStyle w:val="Foot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 /__________________</w:t>
            </w:r>
          </w:p>
        </w:tc>
      </w:tr>
    </w:tbl>
    <w:p>
      <w:pPr>
        <w:pStyle w:val="2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2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ля заключения письменного договора </w:t>
      </w:r>
      <w:r>
        <w:rPr>
          <w:sz w:val="28"/>
          <w:szCs w:val="28"/>
        </w:rPr>
        <w:t xml:space="preserve">при себе необходимо иметь копии следующих  докумен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удостоверяющие личность (паспорт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кументы, подтверждающие право пользования помещением (договор найма/аренды, ордер, свидетельство о праве собственности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о количестве зарегистрированных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аспорт индивидуального прибора учета (при наличии ИПУ), акт его опломбировки (ввода в эксплуатацию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ния индивидуальных приборов учета холодного водоснабжения вы можете передать в МУСП «Каменская машинно-технологическая станция» по телефону 8 3439 310 409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ля оплаты услуг, </w:t>
      </w:r>
      <w:r>
        <w:rPr>
          <w:sz w:val="28"/>
          <w:szCs w:val="28"/>
        </w:rPr>
        <w:t>а также сдачи показаний индивидуальных приборов учета холодного водоснабжения Вы можете обратиться в представительство АО «РЦ Урала» по адресу: г.Каменск-Уральский, ул..Октябрьская, д.41, оф.20, тел. 8 (3439) 35-51-76, 35-40-6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плату можно произвести через термина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отделения ОАО «Сбербанк России», ФГУП «Почта России», ОАО «УралТрансБанк», ОАО «СКБ-Банк», ОАО «УБРиР», ОАО «Меткомбанк». Все платежи принимаются </w:t>
      </w:r>
      <w:r>
        <w:rPr>
          <w:b/>
          <w:sz w:val="28"/>
          <w:szCs w:val="28"/>
        </w:rPr>
        <w:t>без взимания комисси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несоответствия фактических сведений указанным в предъявленных к оплате платежных документах (количество зарегистрированных граждан, площади жилых помещений, показания индивидуальных приборов учета) просим обратиться в представительство АО «РЦ Урала» (с предъявлением подтверждающих документов). Информация будет учтена в следующих расчетных периодах и отражена в платежном докумен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7E1B5B27A0744EB2118FAD15696A12B20BD905D10DBA14E48645C6D4282055B4D1F1990229841BSCD9G" TargetMode="External"/><Relationship Id="rId3" Type="http://schemas.openxmlformats.org/officeDocument/2006/relationships/hyperlink" Target="consultantplus://offline/ref=857E1B5B27A0744EB2118FAD15696A12B20BD905D10DBA14E48645C6D4282055B4D1F1990229841BSCD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13:00Z</dcterms:created>
  <dc:creator>Жеребцова Т.В.</dc:creator>
  <dc:description/>
  <cp:keywords/>
  <dc:language>en-US</dc:language>
  <cp:lastModifiedBy>Zherebtsova</cp:lastModifiedBy>
  <dcterms:modified xsi:type="dcterms:W3CDTF">2015-12-25T13:05:00Z</dcterms:modified>
  <cp:revision>10</cp:revision>
  <dc:subject/>
  <dc:title>Уважаемые потребители тепло - энергоресурсов</dc:title>
</cp:coreProperties>
</file>